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国际医药创新公园城市设计国际方案征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4242"/>
        <w:gridCol w:w="2793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联合体申请人参加应征：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为联合体申请人，则填写联合体所有成员相关信息；如为独立申请人，则仅填写牵头单位一栏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单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体成员之二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体成员之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城市设计经验：（应注明项目名称；建设地点；建筑规模；设计内容；设计单位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设计经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ejiyuan</w:t>
      </w:r>
      <w:r>
        <w:rPr>
          <w:rFonts w:cs="宋体;SimSun" w:ascii="宋体;SimSun" w:hAnsi="宋体;SimSun"/>
          <w:sz w:val="24"/>
          <w:szCs w:val="24"/>
        </w:rPr>
        <w:t>08@126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>联合体应征申请人应在“应征申请人”处填写联合体全体成员的单位名称，并分别加盖联合体各成员单位公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印章。</w:t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88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00Z</dcterms:created>
  <dc:creator>xing</dc:creator>
  <dc:description/>
  <cp:keywords/>
  <dc:language>en-US</dc:language>
  <cp:lastModifiedBy>郑紫怡</cp:lastModifiedBy>
  <cp:lastPrinted>2025-01-06T10:04:00Z</cp:lastPrinted>
  <dcterms:modified xsi:type="dcterms:W3CDTF">2025-02-26T08:22:00Z</dcterms:modified>
  <cp:revision>22</cp:revision>
  <dc:subject/>
  <dc:title/>
</cp:coreProperties>
</file>