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明文化文博旅综合体项目国际方案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4242"/>
        <w:gridCol w:w="2793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联合体申请人参加应征：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联合体申请人，则填写联合体所有成员相关信息；如为独立申请人，则仅填写牵头单位一栏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二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建设投资人（如有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策划或运营经验：（应注明项目名称；项目地点；项目规模；功能等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经验：（应注明项目名称；建设地点；建筑规模；设计内容；设计单位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往建设投资相关经验：（应注明投资项目名称、投资额、投资地点等）（如有建设投资人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项目负责人情况（项目负责人可兼任策划运营负责人或首席设计师，如有兼任，表格内容无需重复提供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策划运营或设计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策划运营负责人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策划运营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设计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ejiyuan</w:t>
      </w:r>
      <w:r>
        <w:rPr>
          <w:rFonts w:cs="宋体;SimSun" w:ascii="宋体;SimSun" w:hAnsi="宋体;SimSun"/>
          <w:sz w:val="24"/>
          <w:szCs w:val="24"/>
        </w:rPr>
        <w:t>08@126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联合体应征申请人应在“应征申请人”处填写联合体全体成员的单位名称，并分别加盖联合体各成员单位公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印章。建设投资人不作为联合体应征申请人成员单位。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88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xing</dc:creator>
  <dc:description/>
  <cp:keywords/>
  <dc:language>en-US</dc:language>
  <cp:lastModifiedBy>郑紫怡</cp:lastModifiedBy>
  <cp:lastPrinted>2025-01-06T10:04:00Z</cp:lastPrinted>
  <dcterms:modified xsi:type="dcterms:W3CDTF">2025-02-10T00:56:00Z</dcterms:modified>
  <cp:revision>21</cp:revision>
  <dc:subject/>
  <dc:title/>
</cp:coreProperties>
</file>